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ase No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648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Family Mediation Service of Polk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</w:t>
      </w:r>
      <w:r>
        <w:rPr>
          <w:b w:val="false"/>
          <w:sz w:val="20"/>
        </w:rPr>
        <w:t xml:space="preserve">Date referr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200" w:hanging="0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Referred by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6480" w:firstLine="720"/>
        <w:jc w:val="center"/>
        <w:rPr/>
      </w:pPr>
      <w:r>
        <w:rPr>
          <w:rFonts w:eastAsia="Book Antiqua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ate due, if any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</w:r>
    </w:p>
    <w:p>
      <w:pPr>
        <w:pStyle w:val="Normal"/>
        <w:rPr/>
      </w:pPr>
      <w:r>
        <w:rPr>
          <w:b w:val="false"/>
          <w:sz w:val="20"/>
          <w:u w:val="single"/>
        </w:rPr>
        <w:t>REFERRAL FORM</w:t>
      </w:r>
      <w:r>
        <w:rPr>
          <w:b w:val="false"/>
          <w:sz w:val="20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irst Part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cond Party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ty &amp; Zip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ty &amp; Zip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 Work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Work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g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Ethnicity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Sex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Ag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>Ethnicity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Sex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ferred by (agency):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del w:id="0" w:author="pj" w:date="2002-01-04T18:39:00Z"/>
        </w:rPr>
      </w:pPr>
      <w:r>
        <w:rPr>
          <w:b w:val="false"/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* If additional parties are involved, plea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ttach additional referral forms for each, completing appropriate section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ature of Disput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ssential details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39:00Z</dcterms:created>
  <dc:creator>Rick Davisson</dc:creator>
  <dc:description/>
  <cp:keywords/>
  <dc:language>en-US</dc:language>
  <cp:lastModifiedBy>vorpcms</cp:lastModifiedBy>
  <cp:lastPrinted>2006-05-08T14:32:00Z</cp:lastPrinted>
  <dcterms:modified xsi:type="dcterms:W3CDTF">2012-03-06T17:57:00Z</dcterms:modified>
  <cp:revision>6</cp:revision>
  <dc:subject/>
  <dc:title>VORP Case No</dc:title>
</cp:coreProperties>
</file>